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张警官的奇迹追捕 </w:t>
      </w:r>
      <w:r>
        <w:rPr>
          <w:sz w:val="48"/>
          <w:szCs w:val="48"/>
        </w:rPr>
        <w:t>- 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逆袭的警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警界中，有些名字就像闪电一般迅速而出名，张警官就是这样一个人。在他的职业生涯里，他以惊人的速度和准确率完成了无数的紧急任务，其中最著名的一次是那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追捕行动，这一事件不仅让他成为了传奇人物，也被后来的年轻警察奉为学习榜样。</w:t>
      </w:r>
      <w:r>
        <w:rPr>
          <w:sz w:val="32"/>
          <w:szCs w:val="32"/>
        </w:rPr>
        <w:t>&lt;/p&gt;&lt;p&gt;&lt;img src="/static-img/zD7SugMEmfg8dnA1bC85Ydtp8JzHjfIQ1EF9fAt7r5LI5yVaPPANazSzLuwdckhN.jpg"&gt;&lt;/p&gt;&lt;p&gt;</w:t>
      </w:r>
      <w:r>
        <w:rPr>
          <w:sz w:val="32"/>
          <w:szCs w:val="32"/>
        </w:rPr>
        <w:t>这起案件发生在一个春日下午，当时，一位小偷潜入了一家商场，随即逃跑。商场内外的人们都慌乱起来，但是在混乱中，只有张警官保持冷静。他迅速分析情况，用自己的经验判断小偷很可能会逃向附近的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开始怀疑是否能抓到小偷的时候，张警官已经穿过人群，冲向公园。在公园内，他快速地搜索着，小偷似乎隐藏得非常隐蔽。但张警官并没有放弃，他深知每个细节都是破案的关键。</w:t>
      </w:r>
      <w:r>
        <w:rPr>
          <w:sz w:val="32"/>
          <w:szCs w:val="32"/>
        </w:rPr>
        <w:t>&lt;/p&gt;&lt;p&gt;&lt;img src="/static-img/d0Ebnfe_ve3XnYLH8mTd9dtp8JzHjfIQ1EF9fAt7r5LI5yVaPPANazSzLuwdckhN.jpg"&gt;&lt;/p&gt;&lt;p&gt;</w:t>
      </w:r>
      <w:r>
        <w:rPr>
          <w:sz w:val="32"/>
          <w:szCs w:val="32"/>
        </w:rPr>
        <w:t>就在人们以为一切都结束了，而小偷也许已经成功逃脱的时候，张警官突然停下脚步。他注意到一处草丛微微动弹，那是小偷试图躲藏的地方。张警官立即扑过去，将手中的铐镣精准地套上小偷的手腕和脚踝，不但没有浪费半分半秒，而且还避免了任何可能的小误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只用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。这不仅展示了张警官超乎常人的反应速度和对环境的敏锐洞察，还体现出了他对工作的极度专注与投入。这个记录一直被视为现代警察史上的奇迹之一，并且成为了一种象征：无论多么棘手的问题，都可以通过坚持、专注和专业精神得到解决。</w:t>
      </w:r>
      <w:r>
        <w:rPr>
          <w:sz w:val="32"/>
          <w:szCs w:val="32"/>
        </w:rPr>
        <w:t>&lt;/p&gt;&lt;p&gt;&lt;img src="/static-img/S-kX77zeAmlpmvumB3WYCNtp8JzHjfIQ1EF9fAt7r5LI5yVaPPANazSzLuwdckhN.jpg"&gt;&lt;/p&gt;&lt;p&gt;</w:t>
      </w:r>
      <w:r>
        <w:rPr>
          <w:sz w:val="32"/>
          <w:szCs w:val="32"/>
        </w:rPr>
        <w:t>自此以后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成了一个标志性词汇，它代表的是不仅仅是一段时间，更是对努力、毅力与成功之间联系的一个缩影。对于那些渴望成为优秀警察的人来说，无论面临什么样的挑战，他们总会记住那个故事，以及它背后的精神：只要心中有梦想，就不会有人能阻止你实现它，即使是在短短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之内。</w:t>
      </w:r>
      <w:r>
        <w:rPr>
          <w:sz w:val="32"/>
          <w:szCs w:val="32"/>
        </w:rPr>
        <w:t>&lt;/p&gt;&lt;p&gt;&lt;a href = "/doc/526393-</w:t>
      </w:r>
      <w:r>
        <w:rPr>
          <w:sz w:val="32"/>
          <w:szCs w:val="32"/>
        </w:rPr>
        <w:t xml:space="preserve">张警官的奇迹追捕 </w:t>
      </w:r>
      <w:r>
        <w:rPr>
          <w:sz w:val="32"/>
          <w:szCs w:val="32"/>
        </w:rPr>
        <w:t>- 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逆袭的警官</w:t>
      </w:r>
      <w:r>
        <w:rPr>
          <w:sz w:val="32"/>
          <w:szCs w:val="32"/>
        </w:rPr>
        <w:t>.doc" rel="alternate" download="526393-</w:t>
      </w:r>
      <w:r>
        <w:rPr>
          <w:sz w:val="32"/>
          <w:szCs w:val="32"/>
        </w:rPr>
        <w:t xml:space="preserve">张警官的奇迹追捕 </w:t>
      </w:r>
      <w:r>
        <w:rPr>
          <w:sz w:val="32"/>
          <w:szCs w:val="32"/>
        </w:rPr>
        <w:t>- 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逆袭的警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